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buzení do toho svět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Vycházející slunce</w:t>
      </w:r>
    </w:p>
    <w:p>
      <w:pPr>
        <w:pStyle w:val="Normal"/>
        <w:rPr/>
      </w:pPr>
      <w:r>
        <w:rPr/>
        <w:t>Zapadající z noci sen</w:t>
      </w:r>
    </w:p>
    <w:p>
      <w:pPr>
        <w:pStyle w:val="Normal"/>
        <w:rPr/>
      </w:pPr>
      <w:r>
        <w:rPr/>
        <w:t>Ze sladkého snu</w:t>
        <w:br/>
        <w:t>Do tohoto světa zpět probuzen</w:t>
        <w:br/>
        <w:br/>
        <w:t>Z jemného spánku</w:t>
        <w:br/>
        <w:t>Jedinečný jiný svět</w:t>
        <w:br/>
        <w:t>Vše tak trochu stísněný</w:t>
      </w:r>
    </w:p>
    <w:p>
      <w:pPr>
        <w:pStyle w:val="Normal"/>
        <w:rPr/>
      </w:pPr>
      <w:r>
        <w:rPr/>
        <w:t>Ale krásný jako jarní květ</w:t>
        <w:br/>
        <w:br/>
        <w:t>Možná pocit samoty</w:t>
        <w:br/>
        <w:t>Ale vždy tam někdo je</w:t>
      </w:r>
    </w:p>
    <w:p>
      <w:pPr>
        <w:pStyle w:val="Normal"/>
        <w:rPr/>
      </w:pPr>
      <w:r>
        <w:rPr/>
        <w:t>Cítím to kolem sebe</w:t>
        <w:br/>
        <w:t>A i uvnitř 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ád to cítím </w:t>
        <w:br/>
        <w:t>Tam kde to stále buší</w:t>
        <w:br/>
        <w:t>I když přesně nevidím</w:t>
        <w:br/>
        <w:t>Mé tělo přesně t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paprsky slunce</w:t>
      </w:r>
    </w:p>
    <w:p>
      <w:pPr>
        <w:pStyle w:val="Normal"/>
        <w:rPr/>
      </w:pPr>
      <w:r>
        <w:rPr/>
        <w:t>Co mě budí z tohoto snu</w:t>
        <w:br/>
        <w:t>Otevírají mé oči</w:t>
      </w:r>
    </w:p>
    <w:p>
      <w:pPr>
        <w:pStyle w:val="Normal"/>
        <w:rPr/>
      </w:pPr>
      <w:r>
        <w:rPr/>
        <w:t>Ohánějí tu temnotu</w:t>
        <w:br/>
        <w:br/>
        <w:t>Temnotu která mě drží ve světě snů</w:t>
        <w:br/>
        <w:t>Když mě tělo spí</w:t>
        <w:br/>
        <w:t>Temnota která není špatná</w:t>
      </w:r>
    </w:p>
    <w:p>
      <w:pPr>
        <w:pStyle w:val="Normal"/>
        <w:rPr/>
      </w:pPr>
      <w:r>
        <w:rPr/>
        <w:t>I když to tak trošku zní</w:t>
        <w:br/>
      </w:r>
    </w:p>
    <w:p>
      <w:pPr>
        <w:pStyle w:val="Normal"/>
        <w:rPr/>
      </w:pPr>
      <w:r>
        <w:rPr/>
        <w:t>Z krásného snu</w:t>
        <w:br/>
        <w:t>Do krásnějšího světa</w:t>
      </w:r>
    </w:p>
    <w:p>
      <w:pPr>
        <w:pStyle w:val="Normal"/>
        <w:rPr/>
      </w:pPr>
      <w:r>
        <w:rPr/>
        <w:t>Vše je tak šíleně dokonalé</w:t>
        <w:br/>
        <w:t>Ta nejbarevnější pa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věta kde jsi lásko ty</w:t>
      </w:r>
    </w:p>
    <w:p>
      <w:pPr>
        <w:pStyle w:val="Normal"/>
        <w:rPr/>
      </w:pPr>
      <w:r>
        <w:rPr/>
        <w:t>Kde můžu s tebou život žít</w:t>
        <w:br/>
        <w:t>A ne jako ve spánku</w:t>
        <w:br/>
        <w:t>Kde můžu jenom o tom snít</w:t>
        <w:br/>
        <w:br/>
        <w:t>V tomhle světě kde tě můžu dělat šťastnou</w:t>
      </w:r>
    </w:p>
    <w:p>
      <w:pPr>
        <w:pStyle w:val="Normal"/>
        <w:rPr/>
      </w:pPr>
      <w:r>
        <w:rPr/>
        <w:t xml:space="preserve">Kde můžu se tě dotýkat </w:t>
        <w:br/>
        <w:t>S tebou můžu sbírat štěstí</w:t>
      </w:r>
    </w:p>
    <w:p>
      <w:pPr>
        <w:pStyle w:val="Normal"/>
        <w:rPr/>
      </w:pPr>
      <w:r>
        <w:rPr/>
        <w:t xml:space="preserve">Tobě ho chci všechno dát </w:t>
        <w:br/>
        <w:br/>
        <w:t>Chtěl bych být dokonalý</w:t>
        <w:br/>
        <w:t>Vyplnit každý tvůj sen</w:t>
        <w:br/>
        <w:t>Z měsíce udělat srdce</w:t>
        <w:br/>
        <w:t>A položit ho na zem</w:t>
        <w:br/>
        <w:br/>
        <w:t>Ukázat celému světu</w:t>
        <w:br/>
        <w:t>Jak šíleně tě miluji</w:t>
        <w:br/>
        <w:t>Křičet tak moc hlasitě</w:t>
      </w:r>
    </w:p>
    <w:p>
      <w:pPr>
        <w:pStyle w:val="Normal"/>
        <w:rPr/>
      </w:pPr>
      <w:r>
        <w:rPr/>
        <w:t>Jak do srdce si tě maluji</w:t>
        <w:br/>
        <w:br/>
        <w:t>Dát ti všechno co v srdci cítím</w:t>
        <w:br/>
        <w:t>každý ten cit</w:t>
        <w:br/>
        <w:t>Jak šíleně pro mě znamenáš</w:t>
        <w:br/>
        <w:t>Neskutečnost toho jak tě můžu cht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kutečnost radosti </w:t>
      </w:r>
    </w:p>
    <w:p>
      <w:pPr>
        <w:pStyle w:val="Normal"/>
        <w:rPr/>
      </w:pPr>
      <w:r>
        <w:rPr/>
        <w:t xml:space="preserve">Z toho že tu jsi </w:t>
      </w:r>
    </w:p>
    <w:p>
      <w:pPr>
        <w:pStyle w:val="Normal"/>
        <w:rPr/>
      </w:pPr>
      <w:r>
        <w:rPr/>
        <w:t xml:space="preserve">Realita překrásná </w:t>
      </w:r>
    </w:p>
    <w:p>
      <w:pPr>
        <w:pStyle w:val="Normal"/>
        <w:rPr/>
      </w:pPr>
      <w:r>
        <w:rPr/>
        <w:t>Jen tebe opravdu od tohoto světa chci</w:t>
        <w:br/>
        <w:br/>
        <w:t>Jsi pro mě vše</w:t>
        <w:br/>
        <w:t>Je to dokonale krásné</w:t>
        <w:br/>
        <w:t xml:space="preserve">Miluji tě Pájo </w:t>
      </w:r>
    </w:p>
    <w:p>
      <w:pPr>
        <w:pStyle w:val="Normal"/>
        <w:rPr/>
      </w:pPr>
      <w:r>
        <w:rPr/>
        <w:t>Vše je neskutečně úžasné</w:t>
        <w:br/>
        <w:t xml:space="preserve"> </w:t>
        <w:br/>
        <w:t>Kdysi jsem si přál</w:t>
        <w:br/>
        <w:t>Když padaly hvězdy</w:t>
        <w:br/>
        <w:t>A teď jsi tu ty</w:t>
        <w:br/>
        <w:t>A tvé překrásné kresby</w:t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3:00Z</dcterms:created>
  <dc:creator>Michal</dc:creator>
  <dc:description/>
  <cp:keywords/>
  <dc:language>en-US</dc:language>
  <cp:lastModifiedBy>Michal</cp:lastModifiedBy>
  <dcterms:modified xsi:type="dcterms:W3CDTF">2012-05-28T11:41:00Z</dcterms:modified>
  <cp:revision>1</cp:revision>
  <dc:subject/>
  <dc:title>Probuzení do toho světa</dc:title>
</cp:coreProperties>
</file>